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様式３　　　　　　　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　課題分析（アセスメント）概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アセスメント（ニーズ把握）の結果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4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41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〈地域でどのように暮らしたいか〉を本人の言葉で簡潔に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アセスメント結果の根拠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観察された事実、ご本人や家族の訴え、ご本人の状況から予測される可能性や危険性等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　　　　　※１欄にはケアプランに位置づけた項目について「○」印を記入してください。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↓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060"/>
        <w:gridCol w:w="81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課題分析標準項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項目に対する状況につい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健康状態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AD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IAD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排尿・排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皮膚の問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口腔衛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食事の摂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認知機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判断能力など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90"/>
                <w:kern w:val="0"/>
              </w:rPr>
              <w:t>コミュニケーション能</w:t>
            </w:r>
            <w:r>
              <w:rPr>
                <w:rFonts w:ascii="HG丸ｺﾞｼｯｸM-PRO" w:hAnsi="HG丸ｺﾞｼｯｸM-PRO" w:cs="ＭＳ 明朝;MS Mincho" w:eastAsia="HG丸ｺﾞｼｯｸM-PRO"/>
                <w:spacing w:val="-7"/>
                <w:w w:val="90"/>
                <w:kern w:val="0"/>
              </w:rPr>
              <w:t>力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社会（地域）との関わ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他利用者や職員との関わ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3"/>
                <w:kern w:val="0"/>
              </w:rPr>
              <w:t>認知症から生じる行動障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w w:val="83"/>
                <w:kern w:val="0"/>
              </w:rPr>
              <w:t>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3"/>
                <w:kern w:val="0"/>
              </w:rPr>
              <w:t>施設サービス以外の介護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w w:val="83"/>
                <w:kern w:val="0"/>
              </w:rPr>
              <w:t>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（社会資源の活用状況や資源の不足、地域性等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居住環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の他（特記事項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4:00Z</dcterms:created>
  <dc:creator>川村小津江</dc:creator>
  <dc:description/>
  <cp:keywords/>
  <dc:language>en-US</dc:language>
  <cp:lastModifiedBy>keiri5</cp:lastModifiedBy>
  <dcterms:modified xsi:type="dcterms:W3CDTF">2023-12-19T04:04:00Z</dcterms:modified>
  <cp:revision>2</cp:revision>
  <dc:subject/>
  <dc:title/>
</cp:coreProperties>
</file>