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様式１　　　　　新潟市小規模多機能型居宅介護支援計画作成の実際（提出課題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【　表　　題　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992"/>
        <w:gridCol w:w="1276"/>
        <w:gridCol w:w="3357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受講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bookmarkStart w:id="0" w:name="_GoBack"/>
            <w:bookmarkEnd w:id="0"/>
            <w:r>
              <w:rPr>
                <w:rFonts w:ascii="HG丸ｺﾞｼｯｸM-PRO" w:hAnsi="HG丸ｺﾞｼｯｸM-PRO" w:cs="ＭＳ 明朝;MS Mincho" w:eastAsia="HG丸ｺﾞｼｯｸM-PRO"/>
              </w:rPr>
              <w:t>氏　　　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事業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種（職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介護支援専門員としての実務経験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施設（　　か月の実務経験）　居宅（　　か月の実務経験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本事例のタイトル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事例報告】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90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</w:rPr>
              <w:t>本事例選定の理由を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ケアプランの特徴について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ケアプランを作成するうえで、悩んだこと、難しいと感じた事、困ったこと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3:00Z</dcterms:created>
  <dc:creator>川村小津江</dc:creator>
  <dc:description/>
  <cp:keywords/>
  <dc:language>en-US</dc:language>
  <cp:lastModifiedBy>keiri5</cp:lastModifiedBy>
  <cp:lastPrinted>2020-01-08T16:21:00Z</cp:lastPrinted>
  <dcterms:modified xsi:type="dcterms:W3CDTF">2023-12-19T04:03:00Z</dcterms:modified>
  <cp:revision>2</cp:revision>
  <dc:subject/>
  <dc:title/>
</cp:coreProperties>
</file>